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ый план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, посвященных празднованию 70-й годовщины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ы в Великой Отечественной войне 1941-1945 год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42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-методического журнала «Созвездие», посвященного 70-летию Победы в  Великой Отечественной вой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5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 «Поклонимся великим тем года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, 2015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экскурсии в школьных музеях «Нашей Родины солда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школе   имени Героя Советского Союза ( 7 О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экспозиций в школьных музеях, музейных комнатах «Сквозь годы с нами говорит война…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, 2015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О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внение на героев». Проведение в общеобразовательных учреждениях устных журналов, мультимедийных презентаций, бесед, классных часов, радиопередач, тематических линеек, посвященных Героям Советского Союза – землякам: Арасланову Г.Ш., Артищеву И.С., Обухову В.Т., Коняхину А.Р., Чепрасову М.Д., Слободскову М.М., Калишину В.Ф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ектов, программ, методических материалов на лучшую организацию работы по патриотическому воспитанию учащихся "Растим патриотов России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- апрель 2015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мужества  « Во имя великой Победы»( с участием ветеранов Великой Отечественной войны, тружеников тыл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, 2015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школьных музеев «И помнит мир спасенны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«Нам этот мир завещано беречь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апрель 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патриотической песни среду кадетских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художественного творчества воспитанников кадетских классов «Юность в погон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 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лет краеведов «Веков связующая ни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 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юных талантов «Наследники Побед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-практическая конференция «Шаг в будущее науки», посвященная 70-летию Победы в  Великой Отечественной вой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ень детства «Наследники великой побед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й акции «Я-гражданин Росс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 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патриотические акции и операц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Живые голоса истор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теран живет рядом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елис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ссве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бот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О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 О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 О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 О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военно-патриотический слет кадетских классов «Отчизны верные сын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№1 у памятников и обелисков землякам, павших в годы В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 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айонный турнир по волейболу памяти Братьев Стукаловы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 фестиваль школьников «Президентские состяз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школьников «Президентские спортивные игр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школьников «Старты Надеж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18:00Z</dcterms:created>
  <dc:creator>Admin</dc:creator>
  <dc:description/>
  <cp:keywords/>
  <dc:language>en-US</dc:language>
  <cp:lastModifiedBy>1</cp:lastModifiedBy>
  <cp:lastPrinted>2013-02-07T11:51:00Z</cp:lastPrinted>
  <dcterms:modified xsi:type="dcterms:W3CDTF">2014-11-04T09:11:00Z</dcterms:modified>
  <cp:revision>35</cp:revision>
  <dc:subject/>
  <dc:title>План </dc:title>
</cp:coreProperties>
</file>