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.В. Попе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301   « 26 »    августа    202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-методический комплект МБОУ  «ЮНАЯ СОШ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22-202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1-4 класс – программа «Школ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02"/>
        <w:gridCol w:w="3746"/>
        <w:gridCol w:w="3746"/>
        <w:gridCol w:w="3944"/>
      </w:tblGrid>
      <w:tr>
        <w:trPr>
          <w:trHeight w:val="4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ы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Русский язык: Учебник для 1 к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Канакина В.П., Горецкий В.Г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7</w:t>
            </w:r>
          </w:p>
        </w:tc>
      </w:tr>
      <w:tr>
        <w:trPr>
          <w:trHeight w:val="3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ласс 2ч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Климанова Л.Ф, Горецкий В.Г,Голованова М.В, и др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3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Азбука: Учебник для 1 кл. 2 ч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Горецкий В.Г., Кирюшкин В.А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11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. В 2 частя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оро М.И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 частях. 1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Плешаков А.А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4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. 1 клас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а М.С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6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Неменская Л.А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  </w:t>
            </w:r>
            <w:r>
              <w:rPr>
                <w:rFonts w:eastAsia="Calibri"/>
                <w:bCs/>
              </w:rPr>
              <w:t>1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Лутцева Е.А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2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-4класс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2"/>
                <w:lang w:eastAsia="en-US"/>
              </w:rPr>
              <w:t>Лях В.И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4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-4 класс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4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2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родной язык. 1 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лександрова О.М., Вербицкая Л.А, Богданов С.И., Казакова Е.И, Кузнецова М.И., Петленко Л.В., Романова В.Ю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«Просвещение» 2020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Русский язык: Учебник для 2 кл в 2 ч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анакина В.П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lang w:eastAsia="en-US"/>
              </w:rPr>
              <w:t>Горецкий В.Г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8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 2ч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Климанова Л.Ф, Горецкий В.Г,Голованова М.В, и др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8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 Дули Д.,  Поспелова М.Д. и др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"</w:t>
            </w:r>
            <w:r>
              <w:rPr>
                <w:lang w:val="en-US"/>
              </w:rPr>
              <w:t>.2019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. В 2 част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оро М.И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 частях. 2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Плешаков А.А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23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</w:rPr>
              <w:t>Музыка. 2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 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 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</w:t>
            </w:r>
            <w:r>
              <w:rPr>
                <w:rFonts w:eastAsia="Calibri"/>
                <w:spacing w:val="2"/>
                <w:lang w:eastAsia="en-US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. 2 клас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а М.С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24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2 кл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24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 </w:t>
            </w:r>
          </w:p>
          <w:p>
            <w:pPr>
              <w:pStyle w:val="Normal"/>
              <w:rPr/>
            </w:pPr>
            <w:r>
              <w:rPr/>
              <w:t xml:space="preserve">Неменский Б.М.  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24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24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 Е.А.   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  <w:r>
              <w:rPr>
                <w:rFonts w:eastAsia="Calibri"/>
                <w:bCs/>
              </w:rPr>
              <w:t>1 -4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2"/>
                <w:lang w:eastAsia="en-US"/>
              </w:rPr>
              <w:t>.Лях В.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  <w:r>
              <w:rPr>
                <w:rFonts w:eastAsia="Calibri"/>
                <w:bCs/>
              </w:rPr>
              <w:t>1 -4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Тарнопольская Н.И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родной язык. 2 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 xml:space="preserve">Александрова О.М., Вербицкая Л.А, Богданов С.И., Казакова 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«Просвещение» 2020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 В 2 частя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анакина В.П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lang w:eastAsia="en-US"/>
              </w:rPr>
              <w:t>Горецкий В.Г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9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4 частях. 3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Климанова Л.Ф, Горецкий В.Г,Голованова М.В, и др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9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 Дули Д.,  Поспелова М.Д. и др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" Просвещение" 2019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оро М.И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 частях. 3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Плешаков А.А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35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. 3 класс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М. С., Яшмолкина О. Н.,</w:t>
            </w:r>
          </w:p>
          <w:p>
            <w:pPr>
              <w:pStyle w:val="Normal"/>
              <w:rPr/>
            </w:pPr>
            <w:r>
              <w:rPr/>
              <w:t xml:space="preserve">Критская Е.Д., Сергеева Г.П., Шмагина Т.С.  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35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38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3 класс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яева Н.А., Неменская Л.А 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37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37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3 класс.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онышева Н.М.</w:t>
            </w:r>
          </w:p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37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В.И.Лях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  <w:r>
              <w:rPr>
                <w:rFonts w:eastAsia="Calibri"/>
                <w:bCs/>
              </w:rPr>
              <w:t>1-4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Тарнопольская Р.И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родной язык. 3 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 xml:space="preserve">Александрова О.М., Вербицкая Л.А, Богданов С.И., Казакова 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«Просвещение» 2020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 В 2 частя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анакина В.П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lang w:eastAsia="en-US"/>
              </w:rPr>
              <w:t>Горецкий В.Г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9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4 частях. 4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Климанова Л.Ф, Горецкий В.Г,Голованова М.В, и др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20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 Дули Д.,  Поспелова М.Д. и др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" Просвещение" 2020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оро М.И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20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 частях. 3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Плешаков А.А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20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 и   светской этики(православная культура)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ая культура. 2Ч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евченко, Л.Л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поддержки культурно-исторических традиций,2016</w:t>
            </w:r>
          </w:p>
        </w:tc>
      </w:tr>
      <w:tr>
        <w:trPr>
          <w:trHeight w:val="47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. 4 класс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М. С., Яшмолкина О. Н.,</w:t>
            </w:r>
          </w:p>
          <w:p>
            <w:pPr>
              <w:pStyle w:val="Normal"/>
              <w:rPr/>
            </w:pPr>
            <w:r>
              <w:rPr/>
              <w:t xml:space="preserve">Критская Е.Д., Сергеева Г.П., Шмагина Т.С.  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47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38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4 класс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</w:t>
            </w:r>
          </w:p>
          <w:p>
            <w:pPr>
              <w:pStyle w:val="Normal"/>
              <w:rPr/>
            </w:pPr>
            <w:r>
              <w:rPr/>
              <w:t>Горяева Н.А., Неменская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37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5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скусство (ИЗО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4 класс.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онышева Н.М.</w:t>
            </w:r>
          </w:p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3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27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  <w:r>
              <w:rPr>
                <w:rFonts w:eastAsia="Calibri"/>
                <w:bCs/>
              </w:rPr>
              <w:t>1-4 кл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В.И.Лях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родной язык. 4 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лександрова О.М., Вербицкая Л.А, Богданов С.И., Казакова Е.И, Кузнецова М.И., Петленко Л.В., Романова В.Ю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«Просвещение» 2020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 клас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Тарнопольская Р.И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. Основы православной культу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Шевченко Л.Л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«Центр поддержки культурно исторических традиций Отечества»2016,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сновное общее образование</w:t>
      </w:r>
    </w:p>
    <w:p>
      <w:pPr>
        <w:pStyle w:val="Normal"/>
        <w:jc w:val="center"/>
        <w:rPr/>
      </w:pPr>
      <w:r>
        <w:rPr/>
        <w:t>Предметная область «Русский язык и литература »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88"/>
        <w:gridCol w:w="4013"/>
        <w:gridCol w:w="4013"/>
        <w:gridCol w:w="3592"/>
      </w:tblGrid>
      <w:tr>
        <w:trPr>
          <w:trHeight w:val="3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 xml:space="preserve">Название учебника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4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Русский язык 5 класс. </w:t>
            </w:r>
          </w:p>
          <w:p>
            <w:pPr>
              <w:pStyle w:val="TextBody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.А. Ладыженска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5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 xml:space="preserve">Русский язык 6 класс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.А. Ладыженска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6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Русский язык 7 класс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Cs w:val="22"/>
              </w:rPr>
              <w:t>Т</w:t>
            </w:r>
            <w:r>
              <w:rPr>
                <w:rFonts w:eastAsia="Calibri"/>
                <w:sz w:val="24"/>
                <w:szCs w:val="22"/>
              </w:rPr>
              <w:t>.А. Ладыженска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"Просвещение"2017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сский язык 8 класс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Cs w:val="22"/>
              </w:rPr>
              <w:t>Т</w:t>
            </w:r>
            <w:r>
              <w:rPr>
                <w:rFonts w:eastAsia="Calibri"/>
                <w:sz w:val="24"/>
                <w:szCs w:val="22"/>
              </w:rPr>
              <w:t>.А. Ладыженска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здательство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"Просвещение"2018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 9 класс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.Г. Бархударов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 2021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родной язык. 5 к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Александрова О.М, Загоровская О.В., Богданов С.И, Вербицкая Л. А.,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свещение) 2020,2021 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родной язык. 6 к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Александрова О.М, Загоровская О.В., Богданов С.И, Вербицкая Л. А.,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свещение) 2020,2021 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родной язык. 7 к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Александрова О.М, Загоровская О.В., Богданов С.И, Вербицкая Л. А.,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свещение) 2020,2021 </w:t>
            </w:r>
          </w:p>
        </w:tc>
      </w:tr>
      <w:tr>
        <w:trPr>
          <w:trHeight w:val="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родной язык. 8 кл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лександрова О.М, Загоровская О.В., Богданов С.И, Вербицкая Л. А.,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освещение) 2020,2021 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родной язык. 9 кл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Александрова О.М, Загоровская О.В., Богданов С.И, Вербицкая Л. А.,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свещение) 2020.2021 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а 5 класс. в 2-х частя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ровина В.Я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5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>
                <w:rFonts w:eastAsia="Calibri"/>
                <w:szCs w:val="22"/>
              </w:rPr>
              <w:t>Литература 6 класс. в 2-х частя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ровина В.Я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6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>
                <w:rFonts w:eastAsia="Calibri"/>
                <w:szCs w:val="22"/>
              </w:rPr>
              <w:t>Литература 7 класс. в 2-х частя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ровина В.Я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7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Литература 8 класс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86" w:right="8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 2-х частя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овина В.Я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7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>
                <w:rFonts w:eastAsia="Calibri"/>
                <w:szCs w:val="22"/>
              </w:rPr>
              <w:t>Литература 9 класс. в 2-х частя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ровина В.Я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ая область «Иностранный язык»</w:t>
      </w:r>
    </w:p>
    <w:p>
      <w:pPr>
        <w:pStyle w:val="Normal"/>
        <w:rPr/>
      </w:pPr>
      <w:r>
        <w:rPr/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88"/>
        <w:gridCol w:w="4444"/>
        <w:gridCol w:w="3969"/>
        <w:gridCol w:w="3118"/>
        <w:gridCol w:w="69"/>
      </w:tblGrid>
      <w:tr>
        <w:trPr>
          <w:trHeight w:val="5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Cs w:val="22"/>
              </w:rPr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звание учебн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>Ю.Е Ваулина. ДЖ.Дул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глийский язык 5 клас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,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>Ю.Е Ваулина. ДЖ.Дул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глийский язык 6 клас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,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  <w:p>
            <w:pPr>
              <w:pStyle w:val="Normal"/>
              <w:rPr/>
            </w:pPr>
            <w:r>
              <w:rPr/>
              <w:t>(второй язык)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 Аверин. Ф.Джин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.7класс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(второй язык)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А. Михеева И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английский язык </w:t>
            </w:r>
          </w:p>
          <w:p>
            <w:pPr>
              <w:pStyle w:val="Normal"/>
              <w:rPr/>
            </w:pPr>
            <w:r>
              <w:rPr/>
              <w:t xml:space="preserve">7 кл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spacing w:val="2"/>
                <w:sz w:val="21"/>
                <w:szCs w:val="21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2"/>
                <w:sz w:val="21"/>
                <w:szCs w:val="21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sz w:val="21"/>
                <w:szCs w:val="21"/>
                <w:lang w:val="en-US" w:eastAsia="en-US"/>
              </w:rPr>
              <w:t>PDF)</w:t>
            </w:r>
          </w:p>
        </w:tc>
      </w:tr>
      <w:tr>
        <w:trPr>
          <w:trHeight w:val="5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(второй язык)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А. Михеева И.В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английский язык </w:t>
            </w:r>
          </w:p>
          <w:p>
            <w:pPr>
              <w:pStyle w:val="Normal"/>
              <w:rPr/>
            </w:pPr>
            <w:r>
              <w:rPr/>
              <w:t xml:space="preserve">9 кл 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"Дрофа"2020 </w:t>
            </w:r>
          </w:p>
        </w:tc>
      </w:tr>
      <w:tr>
        <w:trPr>
          <w:trHeight w:val="5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</w:t>
            </w:r>
          </w:p>
          <w:p>
            <w:pPr>
              <w:pStyle w:val="Normal"/>
              <w:rPr/>
            </w:pPr>
            <w:r>
              <w:rPr/>
              <w:t>Садомова Л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7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</w:t>
            </w:r>
          </w:p>
          <w:p>
            <w:pPr>
              <w:pStyle w:val="Normal"/>
              <w:rPr/>
            </w:pPr>
            <w:r>
              <w:rPr/>
              <w:t>Садомова Л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8</w:t>
            </w:r>
          </w:p>
        </w:tc>
      </w:tr>
      <w:tr>
        <w:trPr>
          <w:trHeight w:val="5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</w:t>
            </w:r>
          </w:p>
          <w:p>
            <w:pPr>
              <w:pStyle w:val="Normal"/>
              <w:rPr/>
            </w:pPr>
            <w:r>
              <w:rPr/>
              <w:t>Садомова Л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8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</w:t>
            </w:r>
          </w:p>
          <w:p>
            <w:pPr>
              <w:pStyle w:val="Normal"/>
              <w:rPr/>
            </w:pPr>
            <w:r>
              <w:rPr/>
              <w:t>Садомова Л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7</w:t>
            </w:r>
          </w:p>
        </w:tc>
      </w:tr>
      <w:tr>
        <w:trPr>
          <w:trHeight w:val="6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</w:t>
            </w:r>
          </w:p>
          <w:p>
            <w:pPr>
              <w:pStyle w:val="Normal"/>
              <w:rPr/>
            </w:pPr>
            <w:r>
              <w:rPr/>
              <w:t>Садомова Л.В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ая область «Математика и информатика»</w:t>
      </w:r>
    </w:p>
    <w:p>
      <w:pPr>
        <w:pStyle w:val="Normal"/>
        <w:rPr/>
      </w:pPr>
      <w:r>
        <w:rPr/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22"/>
        <w:gridCol w:w="4398"/>
        <w:gridCol w:w="3969"/>
        <w:gridCol w:w="3367"/>
      </w:tblGrid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 xml:space="preserve">Название учебник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.Я. Виленкин, В.И. Жохов, А.С. Чесноков, С.И. Шварцбур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. 5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rFonts w:eastAsia="Calibri"/>
              </w:rPr>
              <w:t xml:space="preserve"> «Мнемозина»,2021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.Я. Виленкин, В.И. Жохов, А.С. Чесноков, С.И. Шварцбур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тематика. 6 класс учебник в 2 ч ФГО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rFonts w:eastAsia="Calibri"/>
              </w:rPr>
              <w:t xml:space="preserve"> «Мнемозина»2020,2021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В 2ч. 7 кл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"Просвещение"2020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В 2 ч 8к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rFonts w:eastAsia="Calibri"/>
              </w:rPr>
              <w:t xml:space="preserve"> «Мнемозина»2020.2021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В 2ч. 9к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rFonts w:eastAsia="Calibri"/>
              </w:rPr>
              <w:t xml:space="preserve"> «Мнемозина»2020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 – 9 к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21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 – 9 к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7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 – 9 к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7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7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БИНОМ. Лаборатория знаний"2017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8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2014</w:t>
            </w:r>
          </w:p>
        </w:tc>
      </w:tr>
      <w:tr>
        <w:trPr>
          <w:trHeight w:val="6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БИНОМ. Лаборатория знаний"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ая область «Общественно-научные предмет»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4"/>
        <w:gridCol w:w="4294"/>
        <w:gridCol w:w="4069"/>
        <w:gridCol w:w="3390"/>
      </w:tblGrid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 xml:space="preserve">Название учебника 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1"/>
                <w:szCs w:val="21"/>
                <w:shd w:fill="FFFFFF" w:val="clear"/>
              </w:rPr>
              <w:t>Никишин В.О., Стрелков А.В., Томашевич О.В., Михайловский Ф.А. Под ред. Карпова С.П.</w:t>
            </w:r>
            <w:r>
              <w:rPr/>
              <w:t xml:space="preserve">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. История Древнего ми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«Русское слово» 2019г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1"/>
                <w:szCs w:val="21"/>
                <w:shd w:fill="FFFFFF" w:val="clear"/>
              </w:rPr>
              <w:t>Бойцов М.А., Шукуров Р.М. Под ред. Карпова С.П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. История Средних ве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Русское слово» 2020г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рсентьев Н.М. Данилов А.А. и др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История России 6 класс» (в двух частях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«Просвещение» 2016г 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1"/>
                <w:szCs w:val="21"/>
                <w:shd w:fill="FFFFFF" w:val="clear"/>
              </w:rPr>
              <w:t>Дмитриева О.В. Под ред. Карпова С.П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сеобщая история. История. История Нового времени 7 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«Русское слово» 2019,2021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сентьев Н.М. Данилов А.А. и др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История России 7 класс» (в двух частях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«Просвещение» 2017г 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ладин Н.В., Белоусов Л.С.Пименов Л.А. ред. Карпова С.П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Всеобщая история. История. История Нового времени.18 в- 8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«Русское слово» 2020г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сентьев Н.М. Данилов А.А. и др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История России 8 класс» (в двух частях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«Просвещение» 2017г.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ладин Н.В.,Белоусов Л.С. ред.Карпова С.П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«Всеобщая история.   Новейшая история 9класс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 «Русское слово» 2019г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Арсентьев Н.М., Данилов А. А., Левавдовский А.А. и другие; под редакцией ТоркуноваА.В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(в 2 частях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 2019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оголюбов Л.Н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ствознание 6 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«Просвещение» 2016г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оголюбов Л.Н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ствознание 7 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«Просвещение» 2017г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оголюбов Л.Н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ствознание 8 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«Просвещение» 2018г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оголюбов Л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ствознание 9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«Просвещение»</w:t>
            </w:r>
          </w:p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.Шевченко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сновы духовно-нравственной культуры народов России. Православная культур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eastAsia="en-US"/>
              </w:rPr>
              <w:t>«Центр поддержки культурно исторических традиций Отечества»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253"/>
        <w:gridCol w:w="4111"/>
        <w:gridCol w:w="3333"/>
      </w:tblGrid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 xml:space="preserve">Название учебник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Введенский Э.Л., Плешаков А.А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. Введение в географию. 5 клас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Русское слово-учебник"2015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</w:t>
              <w:br/>
              <w:t>Алексеевский Н.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2015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</w:t>
              <w:br/>
              <w:t>Алексеевский Н.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. В 2-х 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2016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8 клас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 2021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9  клас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ая область «Естественно-научные предметы»</w:t>
      </w:r>
    </w:p>
    <w:p>
      <w:pPr>
        <w:pStyle w:val="Normal"/>
        <w:rPr/>
      </w:pPr>
      <w:r>
        <w:rPr/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05"/>
        <w:gridCol w:w="4182"/>
        <w:gridCol w:w="3963"/>
        <w:gridCol w:w="3522"/>
      </w:tblGrid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 xml:space="preserve">Название учебника 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. 7 класс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2017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. 8 класс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2019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. 9 класс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2021</w:t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2021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2019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Э.Л. Введенский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ведение в биологию. 5 кла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ОО "Русское слово-учебник"2015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.А.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Романова Н.И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6 класс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ОО "Русское слово-учебник"2016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Т., Романова Н.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Биология.7 класс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ОО "Русское слово-учебник"2017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гова М.Б.,Романова Н.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8 кла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2"/>
                <w:sz w:val="21"/>
                <w:szCs w:val="21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sz w:val="21"/>
                <w:szCs w:val="21"/>
                <w:lang w:val="en-US" w:eastAsia="en-US"/>
              </w:rPr>
              <w:t>PDF)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8 класс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5</w:t>
            </w:r>
          </w:p>
        </w:tc>
      </w:tr>
      <w:tr>
        <w:trPr>
          <w:trHeight w:val="30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. Мамонтов, В.Б.Захаров,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Общие закономерности. 9 класс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ОФА"2014</w:t>
            </w:r>
          </w:p>
        </w:tc>
      </w:tr>
      <w:tr>
        <w:trPr>
          <w:trHeight w:val="3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С.Б. Романова Н.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9 класс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sz w:val="21"/>
                <w:szCs w:val="21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sz w:val="21"/>
                <w:szCs w:val="21"/>
                <w:lang w:val="en-US" w:eastAsia="en-US"/>
              </w:rPr>
              <w:t>PDF)</w:t>
            </w:r>
          </w:p>
        </w:tc>
      </w:tr>
      <w:tr>
        <w:trPr>
          <w:trHeight w:val="3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А.Пономарева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а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spacing w:val="2"/>
                <w:sz w:val="21"/>
                <w:szCs w:val="21"/>
                <w:lang w:eastAsia="en-US"/>
              </w:rPr>
              <w:t>Просвещение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ая область «Искусство»</w:t>
      </w:r>
    </w:p>
    <w:p>
      <w:pPr>
        <w:pStyle w:val="Normal"/>
        <w:rPr/>
      </w:pPr>
      <w:r>
        <w:rPr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02"/>
        <w:gridCol w:w="4150"/>
        <w:gridCol w:w="3933"/>
        <w:gridCol w:w="3495"/>
      </w:tblGrid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 xml:space="preserve">Название учебника 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.5  клас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2014</w:t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.6  клас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2014</w:t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.7  клас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2014</w:t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.8  клас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2009</w:t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 Островская О.В./под ред. Неменского Б.М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 искусство  </w:t>
            </w:r>
          </w:p>
          <w:p>
            <w:pPr>
              <w:pStyle w:val="Normal"/>
              <w:rPr/>
            </w:pPr>
            <w:r>
              <w:rPr/>
              <w:t>5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/под ред. Неменского Б.М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 искусство  </w:t>
            </w:r>
          </w:p>
          <w:p>
            <w:pPr>
              <w:pStyle w:val="Normal"/>
              <w:rPr/>
            </w:pPr>
            <w:r>
              <w:rPr/>
              <w:t>6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, Гуров Г.Е./под ред. Неменского Б.М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искусство  7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ая область «Технология »</w:t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93"/>
        <w:gridCol w:w="4138"/>
        <w:gridCol w:w="3921"/>
        <w:gridCol w:w="3485"/>
      </w:tblGrid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 xml:space="preserve">Название учебника 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(для мальчиков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Т.Тищенко, В.Д.Симо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. Индустриальная технология:5 клас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дательство «Вентана- Граф»,2013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(для девочек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Синица, В.Д.Симоненк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. Технология ведения дома: 5 клас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дательство «Вентана- Граф»2012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ля мальчиков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.Т.Тищенко, В.Д.Симоненк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. Индустриальные технологии: 6 клас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дательство «Вентана- Граф»,2016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ля девочек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.В. Синица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.Д. Симоненк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. Технология ведения дома: 6 клас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дательство «Вентана- Граф»2016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ля мальчиков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С.Самородский, А.Т.Тищенко, В.Д.Симоненк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. Технический труд: 7 класс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дательство «Вентана- Граф»,2017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ля девочек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.В.Синицина, О.В.Табарчак, О.В.Кожина и д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. Обслуживающий труд: 7 клас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дательство «Вентана- Граф»2012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,  А.А.Электов , Б.А.Гончаров и д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ас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Вентана- Граф»,2013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Богатырев,О.П.Очинин,</w:t>
            </w:r>
          </w:p>
          <w:p>
            <w:pPr>
              <w:pStyle w:val="Normal"/>
              <w:rPr/>
            </w:pPr>
            <w:r>
              <w:rPr/>
              <w:t>П.С.Самородский идр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9 клас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Вентана- Граф»,2013</w:t>
            </w:r>
          </w:p>
        </w:tc>
      </w:tr>
    </w:tbl>
    <w:p>
      <w:pPr>
        <w:pStyle w:val="Normal"/>
        <w:jc w:val="center"/>
        <w:rPr/>
      </w:pPr>
      <w:r>
        <w:rPr/>
        <w:t>Предметная область «Физическая культура и основы безопасности жизнедеятельности»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353"/>
        <w:gridCol w:w="3933"/>
        <w:gridCol w:w="3727"/>
        <w:gridCol w:w="3312"/>
      </w:tblGrid>
      <w:tr>
        <w:trPr>
          <w:trHeight w:val="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 xml:space="preserve">Название учебника 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26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– 7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2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sz w:val="21"/>
                <w:szCs w:val="21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sz w:val="21"/>
                <w:szCs w:val="21"/>
                <w:lang w:val="en-US" w:eastAsia="en-US"/>
              </w:rPr>
              <w:t>PDF)</w:t>
            </w:r>
          </w:p>
        </w:tc>
      </w:tr>
      <w:tr>
        <w:trPr>
          <w:trHeight w:val="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– 7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– 7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26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 – 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 2018</w:t>
            </w:r>
          </w:p>
        </w:tc>
      </w:tr>
      <w:tr>
        <w:trPr>
          <w:trHeight w:val="2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sz w:val="21"/>
                <w:szCs w:val="21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sz w:val="21"/>
                <w:szCs w:val="21"/>
                <w:lang w:val="en-US" w:eastAsia="en-US"/>
              </w:rPr>
              <w:t>PDF)</w:t>
            </w:r>
          </w:p>
        </w:tc>
      </w:tr>
      <w:tr>
        <w:trPr>
          <w:trHeight w:val="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 – 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 2018</w:t>
            </w:r>
          </w:p>
        </w:tc>
      </w:tr>
      <w:tr>
        <w:trPr>
          <w:trHeight w:val="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мирнов  А.Т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. 8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 2014</w:t>
            </w:r>
          </w:p>
        </w:tc>
      </w:tr>
      <w:tr>
        <w:trPr>
          <w:trHeight w:val="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мирнов  А.Т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. 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е (полное) общее образование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92785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  <w:r>
                              <w:rPr/>
                              <w:t>Предметная область «Русский язык и литерату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13.8pt;mso-wrap-distance-left:9pt;mso-wrap-distance-right:9pt;mso-wrap-distance-top:0pt;mso-wrap-distance-bottom:0pt;margin-top:0.0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  <w:r>
                        <w:rPr/>
                        <w:t>Предметная область «Русский язык и литератур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49"/>
        <w:gridCol w:w="4101"/>
        <w:gridCol w:w="3886"/>
        <w:gridCol w:w="3454"/>
      </w:tblGrid>
      <w:tr>
        <w:trPr>
          <w:trHeight w:val="3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 xml:space="preserve">Название учебника 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7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льцова Н.Г., Шамшина И.В.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Русский язык. 10 – 11 классы</w:t>
            </w:r>
          </w:p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В 2-х частя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ОО "Русское слово-учебник",2022</w:t>
            </w:r>
          </w:p>
        </w:tc>
      </w:tr>
      <w:tr>
        <w:trPr>
          <w:trHeight w:val="7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льцова Н.Г., Шамшина И.В.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Русский язык. 10 – 11 классы</w:t>
            </w:r>
          </w:p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В 2-х частя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ОО "Русское слово-учебник"2022</w:t>
            </w:r>
          </w:p>
        </w:tc>
      </w:tr>
      <w:tr>
        <w:trPr>
          <w:trHeight w:val="2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, Журавлева В.П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86" w:right="82" w:hanging="0"/>
              <w:rPr/>
            </w:pPr>
            <w:r>
              <w:rPr/>
              <w:t>Литература 10 класс. Учебник в 2-х частя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,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хайлов О.Н., Шайтанов И.О. ред. Журавлева В.П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86" w:right="82" w:hanging="0"/>
              <w:rPr/>
            </w:pPr>
            <w:r>
              <w:rPr>
                <w:rFonts w:eastAsia="Calibri"/>
              </w:rPr>
              <w:t>Литература 11 класс</w:t>
            </w:r>
            <w:r>
              <w:rPr/>
              <w:t xml:space="preserve"> Учебник в 2-х частя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center" w:pos="786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редметная область «Иностранный язык»</w:t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44"/>
        <w:gridCol w:w="4093"/>
        <w:gridCol w:w="3879"/>
        <w:gridCol w:w="3447"/>
      </w:tblGrid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 xml:space="preserve">Название учебника 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5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 О. А.,Лытаева М.А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базовый и углубленный)10- класс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 О. А., Лытаева М.А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, </w:t>
            </w:r>
          </w:p>
          <w:p>
            <w:pPr>
              <w:pStyle w:val="Normal"/>
              <w:rPr/>
            </w:pPr>
            <w:r>
              <w:rPr/>
              <w:t>11 класс (базовый и углубленный)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ая область «Математика и информатика»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21"/>
        <w:gridCol w:w="4061"/>
        <w:gridCol w:w="3848"/>
        <w:gridCol w:w="3420"/>
      </w:tblGrid>
      <w:tr>
        <w:trPr>
          <w:trHeight w:val="1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 xml:space="preserve">Название учебника 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Семенов П.В.10 к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в 2-х част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немозина»2020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Семенов П.В. 11 к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в 2-х част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немозина»2020</w:t>
            </w:r>
          </w:p>
        </w:tc>
      </w:tr>
      <w:tr>
        <w:trPr>
          <w:trHeight w:val="4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нов.форм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 – 11 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Просвещение" 2020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 – 11 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Просвещение" 2020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Хеннер Е.К.,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0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БИНОМ" 2019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акин И.Г., Е.К. Хеннер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БИНОМ."2017</w:t>
            </w:r>
          </w:p>
        </w:tc>
      </w:tr>
    </w:tbl>
    <w:p>
      <w:pPr>
        <w:pStyle w:val="Normal"/>
        <w:jc w:val="center"/>
        <w:rPr/>
      </w:pPr>
      <w:r>
        <w:rPr/>
        <w:t>Предметная область «Естественно-научные предметы»</w:t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80"/>
        <w:gridCol w:w="4146"/>
        <w:gridCol w:w="3928"/>
        <w:gridCol w:w="3491"/>
      </w:tblGrid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 xml:space="preserve">Название учебника 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/>
              <w:t>Мякишев Г.Я., Буховцев Б.Б., под редакцией Парфентьевой Н. А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азовый и углубленны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росвещ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/>
              <w:t>Мякишев Г.Я., Буховцев Б.Б., под редакцией Парфентьевой Н. А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клас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азовый и углубленны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росвещение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В.М. Чаругин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11 клас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7</w:t>
            </w:r>
          </w:p>
        </w:tc>
      </w:tr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10 классБазовый 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2020</w:t>
            </w:r>
          </w:p>
        </w:tc>
      </w:tr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.11 клас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2016</w:t>
            </w:r>
          </w:p>
        </w:tc>
      </w:tr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11880" w:leader="none"/>
              </w:tabs>
              <w:autoSpaceDE w:val="false"/>
              <w:rPr/>
            </w:pPr>
            <w:r>
              <w:rPr>
                <w:rFonts w:eastAsia="Calibri"/>
              </w:rPr>
              <w:t>Пасечник В. В., Каменский А. А., и другие; под редакцией ПасечникаВ.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11880" w:leader="none"/>
              </w:tabs>
              <w:autoSpaceDE w:val="false"/>
              <w:rPr/>
            </w:pPr>
            <w:r>
              <w:rPr/>
              <w:t xml:space="preserve">«Биология. 10 класс, базовый уровень»                      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свещение» 2020</w:t>
            </w:r>
          </w:p>
        </w:tc>
      </w:tr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11880" w:leader="none"/>
              </w:tabs>
              <w:autoSpaceDE w:val="false"/>
              <w:rPr>
                <w:rFonts w:eastAsia="Calibri"/>
              </w:rPr>
            </w:pPr>
            <w:r>
              <w:rPr/>
              <w:t>И.Б.Агафонова, В.И. Сивоглаз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11880" w:leader="none"/>
              </w:tabs>
              <w:autoSpaceDE w:val="false"/>
              <w:rPr/>
            </w:pPr>
            <w:r>
              <w:rPr/>
              <w:t xml:space="preserve">«Биология. Общая биология. 10-11 классы, базовый уровень»                      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ОФА"2012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редметная область «Общественно-научные предметы»</w:t>
      </w:r>
    </w:p>
    <w:p>
      <w:pPr>
        <w:pStyle w:val="Normal"/>
        <w:rPr/>
      </w:pPr>
      <w:r>
        <w:rPr/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69"/>
        <w:gridCol w:w="4166"/>
        <w:gridCol w:w="3948"/>
        <w:gridCol w:w="3508"/>
      </w:tblGrid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 xml:space="preserve">Название учебника 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ладин Н.В.Белоусов Л.С. ред.Карпова С.П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общая история 10-11 кл (базовй и углубленный)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Русское слово» 2020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инов М.М., Данилов А.А. ред. Торкунова А.В.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  России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кл. Учебник   в 3 частя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Русское слово» 2020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харов А.Н.,Загладин Н.В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стория 10-11 кл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Русское слово»2020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любов Л.Н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10 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Русское слово»2011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любов Л.Н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1 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Русское слово» 2019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. М. Домогацких, Н. И.Алексеевский 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еография. 10-11 класс»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Русское слово-учебник"2020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. М. Домогацких, Н. И.Алексеевский 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еография. 10-11 класс»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ая область «Физическая культура и Основы безопасности жизнедеятельности»</w:t>
      </w:r>
    </w:p>
    <w:p>
      <w:pPr>
        <w:pStyle w:val="Normal"/>
        <w:rPr/>
      </w:pPr>
      <w:r>
        <w:rPr/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91"/>
        <w:gridCol w:w="3860"/>
        <w:gridCol w:w="3860"/>
        <w:gridCol w:w="3250"/>
      </w:tblGrid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  <w:t xml:space="preserve">Название учебника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 – 11 класс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jc w:val="both"/>
              <w:rPr/>
            </w:pPr>
            <w:r>
              <w:rPr/>
              <w:t>Зданевич А.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 2012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 – 11 класс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jc w:val="both"/>
              <w:rPr/>
            </w:pPr>
            <w:r>
              <w:rPr/>
              <w:t>Зданевич А.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 2012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. 10-11 клас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им С.В., Горский В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ВЕНТАНА-ГРАФ 2021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. 10-1111 клас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м С.В., Горский В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ВЕНТАНА-ГРАФ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БОУ «Юная средняя общеобразовательная школа Оренбургского район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2:00Z</dcterms:created>
  <dc:creator>Александра Павловна</dc:creator>
  <dc:description/>
  <cp:keywords/>
  <dc:language>en-US</dc:language>
  <cp:lastModifiedBy>user</cp:lastModifiedBy>
  <cp:lastPrinted>2018-06-06T13:06:00Z</cp:lastPrinted>
  <dcterms:modified xsi:type="dcterms:W3CDTF">2022-09-07T09:34:00Z</dcterms:modified>
  <cp:revision>27</cp:revision>
  <dc:subject/>
  <dc:title>УМК</dc:title>
</cp:coreProperties>
</file>