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9"/>
        <w:gridCol w:w="598"/>
        <w:gridCol w:w="951"/>
        <w:gridCol w:w="1642"/>
      </w:tblGrid>
      <w:tr>
        <w:trPr/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Юная средняя общеобразовательная школа Оренбургского района»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 учащих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школы в 2021-202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Федерального  закона от 29 декабря 2012г. № 273-ФЗ «Об образовании в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нений  Федерального закона от 01.03.2020 №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Ф от 30.06.2020N16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" w:after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before="10" w:after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Назначить ответственным за организацию горячего питания обучающихся заместителя  директора  по воспитательной работе Вирич Н.А. </w:t>
      </w:r>
    </w:p>
    <w:p>
      <w:pPr>
        <w:pStyle w:val="Normal"/>
        <w:spacing w:before="10" w:after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" w:after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еспечить ежедневное бесплатное питание учащихся 1-4 классов </w:t>
      </w:r>
      <w:r>
        <w:rPr>
          <w:color w:val="FF0000"/>
          <w:sz w:val="28"/>
          <w:szCs w:val="28"/>
        </w:rPr>
        <w:t>(90 человек)</w:t>
      </w:r>
      <w:r>
        <w:rPr>
          <w:sz w:val="28"/>
          <w:szCs w:val="28"/>
        </w:rPr>
        <w:t xml:space="preserve"> и в соответствии с требованиями нормативных документов за счет родительских средств и компенсационных выплат (13 руб.) учащихся 5-11классы в количестве (</w:t>
      </w:r>
      <w:r>
        <w:rPr>
          <w:color w:val="FF0000"/>
          <w:sz w:val="28"/>
          <w:szCs w:val="28"/>
        </w:rPr>
        <w:t>104</w:t>
      </w:r>
      <w:r>
        <w:rPr>
          <w:sz w:val="28"/>
          <w:szCs w:val="28"/>
        </w:rPr>
        <w:t xml:space="preserve"> человека) с 01.09.2021 г. </w:t>
      </w:r>
    </w:p>
    <w:p>
      <w:pPr>
        <w:pStyle w:val="Normal"/>
        <w:spacing w:before="10" w:after="1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питание учащихся в школе в соответствии с «Примерным десятидневным меню», согласованным с ЦТО Управления Роспотребнадзора по </w:t>
      </w:r>
      <w:r>
        <w:rPr>
          <w:color w:val="0D0D0D"/>
          <w:sz w:val="28"/>
          <w:szCs w:val="28"/>
        </w:rPr>
        <w:t xml:space="preserve">Оренбургской области» от </w:t>
      </w:r>
      <w:r>
        <w:rPr>
          <w:color w:val="FF0000"/>
          <w:sz w:val="28"/>
          <w:szCs w:val="28"/>
        </w:rPr>
        <w:t>28.09.2020г.</w:t>
      </w:r>
    </w:p>
    <w:p>
      <w:pPr>
        <w:pStyle w:val="Normal"/>
        <w:spacing w:before="10" w:after="1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before="10" w:after="1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в.: Пивоварова А.С.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4. Утвердить график питания обучающихся (приложение № 1).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>5. Утвердить график дежурства по столовой дежурных учителей (приложение № 2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лан внутришкольного  контроля за организацией качественного питания на 2021-2022 учебный год (приложение № 3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ой за подачу заявок  на питание старшую вожатую  Романову Н.В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284" w:leader="none"/>
        </w:tabs>
        <w:spacing w:before="10" w:after="1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Возложить персональную ответственность на  классных руководителей 1 – 11 класс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соблюдение графика приема пищи учащимис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дневный учет завтраков в соответствии с табелем учета и классным журнал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полнение табелей ежедневного учета питающихся де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уществление питания строго по граф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воевременную подачу заявки на питание ответственному лицу Романовой Н.В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утствие во время питания обучающихс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ализацию программы «Разговор о правильном питании» во внеурочн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ф-пова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воваро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.С. возложить ответственность</w:t>
      </w:r>
      <w:r>
        <w:rPr>
          <w:sz w:val="28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 санитарно-эпидемиологических правил СП 3.1/2.4.3598-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 органов дыхания (одноразовых масок или многоразовых масок со сменными фильтрами), а также перчаток, смену масок производить не реже 1 раза в 3 часа, фильтров – в соответствии с инструкцией по их применени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ытье посуды осуществлять с обработкой столовой посуды и приборов дезинфицирующими средствами в соответствии с инструкциями по их примен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возложить ответственность 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закладку продукт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витаминизацию 3-их и сладких блюд, использование йодированной сол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выполнение 10-ти дневного мен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формирование заявки на продукты пит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за оформление документации по питанию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равильное хранение суточных проб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качество и безопасность получаемой и выдаваемой проду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jc w:val="both"/>
        <w:rPr/>
      </w:pPr>
      <w:r>
        <w:rPr>
          <w:sz w:val="28"/>
          <w:szCs w:val="28"/>
        </w:rPr>
        <w:t>9.3. Продукты питания, приобретенные на бюджетные средства (дотацию), списывать через меню не только в количественном, но и в суммарном выражении.</w:t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Формировать рационы питания с использованием продуктов с повышенной пищевой и биологической ценностью.</w:t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5. Не допускать случаев использования средств, предназначенных на питание, не по прямому назначению.</w:t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10" w:after="10"/>
        <w:ind w:left="-180" w:hanging="0"/>
        <w:jc w:val="both"/>
        <w:rPr/>
      </w:pPr>
      <w:r>
        <w:rPr>
          <w:sz w:val="28"/>
          <w:szCs w:val="28"/>
        </w:rPr>
        <w:t>9.6. Предоставлять ежемесячно в МКУ «Централизованная бухгалтерия управления образования МО Оренбургский район» отчёт по организации питания не позднее 5 числа следующего месяца.</w:t>
      </w:r>
    </w:p>
    <w:p>
      <w:pPr>
        <w:pStyle w:val="TextBody"/>
        <w:spacing w:before="10" w:after="10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Возложить ответственность на завхоза  Пинчук Г.Ф. 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равность технологического оборудования в  столово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блюдение питьевого режима в школ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утилизацию пищевых отход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полнение реестра квитанций по оплате пита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учение и организацию хранения продуктов, в том числе овощей, в соответствии с требованием санитарных прав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Возложить ответственность на Вирич Н.А. за реализацию контроля за ведение бракеражных журна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журнала здоровь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журнала температурного режим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кладку продукт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анитарно-гигиеническое состояние пищеблок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профилактических мероприятий по недопущению нарушений, установленных санитарно-гигиеническими   правилами   и норма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значить куратором реализации программы «Разговор о правильном питании» старшую вожатую Романову Н.В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>Разработать и реализовать комплекс мероприятий по пропаганде здорового питания и формированию культуры питания среди учащихся и их родителей (законных представителей).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в. Романова Н.В.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руководители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-предметники</w:t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0" w:after="1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 w:before="10" w:after="10"/>
        <w:jc w:val="both"/>
        <w:rPr/>
      </w:pPr>
      <w:r>
        <w:rPr>
          <w:sz w:val="28"/>
          <w:szCs w:val="28"/>
        </w:rPr>
        <w:t>14. Запретить использование продуктов питания без документов, подтверждающих их качество.</w:t>
      </w:r>
    </w:p>
    <w:p>
      <w:pPr>
        <w:pStyle w:val="Normal"/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.: Пинчук Г.Ф., Пивоварова А.С.</w:t>
      </w:r>
    </w:p>
    <w:p>
      <w:pPr>
        <w:pStyle w:val="Normal"/>
        <w:spacing w:lineRule="auto" w:line="276"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15. Заслушивать отчёты ответственного за организацию питания на педагогических советах и административных совещаниях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1 раз в квартал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. Вирич Н.А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jc w:val="both"/>
        <w:rPr/>
      </w:pPr>
      <w:r>
        <w:rPr>
          <w:sz w:val="28"/>
          <w:szCs w:val="28"/>
        </w:rPr>
        <w:t>16.Исполнение приказа возложить на Вирич Н.А., заместителя директора по воспитательной работе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34"/>
        <w:gridCol w:w="68"/>
        <w:gridCol w:w="279"/>
        <w:gridCol w:w="1182"/>
        <w:gridCol w:w="192"/>
        <w:gridCol w:w="427"/>
        <w:gridCol w:w="13"/>
        <w:gridCol w:w="190"/>
        <w:gridCol w:w="79"/>
        <w:gridCol w:w="1316"/>
        <w:gridCol w:w="265"/>
        <w:gridCol w:w="456"/>
        <w:gridCol w:w="202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пен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/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№  214 от 01.09.202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питания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ПЕРЕМЕ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ВИД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1 перем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09.10-1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-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орячий завтра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5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 перем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0.10-1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-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орячий завтра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6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3 перем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1.10-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7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орячий завтра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4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3.50-14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1,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Горячий обе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 № 214 от 01.09.2021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730" w:leader="none"/>
        </w:tabs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</w:rPr>
        <w:t>График дежурства  в столовой учителей МБОУ «Юная СОШ»  на 2021-2022уч.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3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75"/>
        <w:gridCol w:w="2768"/>
        <w:gridCol w:w="2768"/>
        <w:gridCol w:w="276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журный администрат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ме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ме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мен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енова Т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ва И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йкина Е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нина Г.В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вко Е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нова Л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йкина Е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Е.Д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нкова Л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Н.В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чук Г.Ф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ва И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нина С.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ич Н.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нкова Л.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козова С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рич Н.А.</w:t>
            </w:r>
          </w:p>
        </w:tc>
      </w:tr>
    </w:tbl>
    <w:p>
      <w:pPr>
        <w:pStyle w:val="Normal"/>
        <w:tabs>
          <w:tab w:val="clear" w:pos="708"/>
          <w:tab w:val="left" w:pos="11612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 к приказу № 214 от 01.09.2021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  внутришкольного контроля за организацией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чеством питания в МБОУ «Юная СОШ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37"/>
        <w:gridCol w:w="1684"/>
        <w:gridCol w:w="2188"/>
        <w:gridCol w:w="25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Готовность пищеблока к новому учебному год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дсовет</w:t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Проверка организации горячего питания. Охват учащихся горячим питание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овещание</w:t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кетирование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опросу удовлетворенности школьным питанием учащихся 1-4 классов, классных руководителей 1-4 классов, родителей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 xml:space="preserve">Проверка качества организации горячего питания, соблюдения санитарно-гигиенических норм в школьной столовой </w:t>
            </w:r>
            <w:r>
              <w:rPr>
                <w:rFonts w:eastAsia="Calibri"/>
                <w:color w:val="0D0D0D"/>
                <w:sz w:val="28"/>
                <w:szCs w:val="28"/>
              </w:rPr>
              <w:t>в</w:t>
            </w:r>
            <w:r>
              <w:rPr>
                <w:rFonts w:eastAsia="Calibri"/>
                <w:bCs/>
                <w:color w:val="0D0D0D"/>
                <w:sz w:val="28"/>
                <w:szCs w:val="28"/>
              </w:rPr>
              <w:t xml:space="preserve"> МБОУ «Юная СОШ</w:t>
            </w:r>
            <w:r>
              <w:rPr>
                <w:rFonts w:eastAsia="Calibri"/>
                <w:b/>
                <w:bCs/>
                <w:color w:val="0D0D0D"/>
                <w:sz w:val="28"/>
                <w:szCs w:val="28"/>
              </w:rPr>
              <w:t xml:space="preserve">»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пенова Т.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кетир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у удовлетворенности школьным питанием </w:t>
            </w:r>
            <w:r>
              <w:rPr>
                <w:bCs/>
                <w:color w:val="000000"/>
                <w:sz w:val="28"/>
                <w:szCs w:val="28"/>
              </w:rPr>
              <w:t>учащихся 1-4 класс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по вопросу удовлетворенности школьным питанием учащихся 7-8 классов, классных руководителей 1-11 школ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лассные руководители 7,8 класс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 xml:space="preserve">Охват учащихся горячим питанием во втором полугодии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овещани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Реализация программы классных часов «Разговор о правильном питании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а Н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Санитарное содержание помещений пищебло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Ведение рабочей документаци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ирич Н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76" w:before="10" w:after="1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5:00Z</dcterms:created>
  <dc:creator>MSI</dc:creator>
  <dc:description/>
  <cp:keywords/>
  <dc:language>en-US</dc:language>
  <cp:lastModifiedBy>User</cp:lastModifiedBy>
  <cp:lastPrinted>2021-01-06T13:33:00Z</cp:lastPrinted>
  <dcterms:modified xsi:type="dcterms:W3CDTF">2021-09-06T16:30:00Z</dcterms:modified>
  <cp:revision>13</cp:revision>
  <dc:subject/>
  <dc:title>Код</dc:title>
</cp:coreProperties>
</file>